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表说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干部履历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封面：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单位：江西师范大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职务：“教师”或“政治辅导员”或“教辅人员”或“党政管理”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页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资情况可不填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相片用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寸免冠正面彩色照片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何年何月何处参加工作：须从第一次正式参加工作的经历填起，应届毕业生填：</w:t>
      </w:r>
      <w:r>
        <w:rPr>
          <w:rFonts w:cs="宋体;SimSun" w:ascii="宋体;SimSun" w:hAnsi="宋体;SimSun"/>
          <w:bCs/>
          <w:sz w:val="24"/>
        </w:rPr>
        <w:t>××××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 xml:space="preserve">月在江西师范大学参加工作；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页：如无内容则填“无”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页：学习简历从小学填起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页：工作经历须从第一次正式参加工作的经历填起（兼职等情况不算正式工作），最后必须填 </w:t>
      </w:r>
      <w:r>
        <w:rPr>
          <w:rFonts w:cs="宋体;SimSun" w:ascii="宋体;SimSun" w:hAnsi="宋体;SimSun"/>
          <w:bCs/>
          <w:sz w:val="24"/>
        </w:rPr>
        <w:t>××××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>月—至今  在江西师范大学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>部门参加工作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页：家庭主要成员包括配偶、父母、兄弟姐妹、子女；国内外主要社会关系情况包括其他亲属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页：其他需要说明的情况如无则填“无”；填表人须签名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江西师范大学人员信息表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工号：填写工作证编号的后四位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4"/>
        </w:rPr>
        <w:t>身份：分为干部、固定工、合同工、聘干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工作时间：指首次参加工作时间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最高学历：填写最后学历，如研究生毕业、研究生肄业、大学本科毕业、相当大学、大学本科肄业、大学专科毕业、相当大专、大学专科肄业、中专毕业、相当中专、中专肄业、技校毕业、高中毕业、高中肄业、初中毕业、初中以下、其它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最高学位：填写最后学位，须注明何种学位，如：哲学、经济学、法学、教育学、文学、历史学、理学、工学、农学、医学、管理学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4"/>
        </w:rPr>
        <w:t>来校类别，主要分为以下类型：分配研究生、分配双学位、分配本科生、分配大专生、分配中专生、分配技校生、分配职高生、分配中学生、军队转业、复员退伍、调入、其他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职称：填写具体的职称名称，如教授、副教授、讲师等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工人技术等级：指高级技师、技师、高级工、中级工、初级工、普工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奖励情况：只需填写省部级以上奖励：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</w:rPr>
        <w:t>10</w:t>
      </w:r>
      <w:r>
        <w:rPr>
          <w:sz w:val="24"/>
        </w:rPr>
        <w:t>、处分情况：分为警告、记过、记大过、降级、降职、撤职、开除留用察看、开除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48:00Z</dcterms:created>
  <dc:creator>wubian</dc:creator>
  <dc:description/>
  <cp:keywords/>
  <dc:language>en-US</dc:language>
  <cp:lastModifiedBy>王科</cp:lastModifiedBy>
  <cp:lastPrinted>2006-07-04T15:16:00Z</cp:lastPrinted>
  <dcterms:modified xsi:type="dcterms:W3CDTF">2016-06-23T08:46:00Z</dcterms:modified>
  <cp:revision>15</cp:revision>
  <dc:subject/>
  <dc:title>合同填写须知</dc:title>
</cp:coreProperties>
</file>